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3 zestawów komputerowych (dopuszcza się używane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Telekomunikacji, Informatyki i Elektrotechnik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68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18.06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/>
        <w:t>Dostawa 3 zestawów komputerowych dla Wydziału Telekomunikacji, Informatyki i Elektrotechniki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/>
        <w:t>1. Przedmiotem zamówienia jest dostawa 3 zestawów komputerowych i oprogramowania dla Wydziału Telekomunikacji, Informatyki i Elektrotechniki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</w:rPr>
        <w:t>2. Na potrzeby niniejszej SIWZ sprzęt komputerowy i oprogramowanie określa się także zamiennie jako „Sprzęt”.</w:t>
      </w:r>
    </w:p>
    <w:p>
      <w:pPr>
        <w:pStyle w:val="Normal"/>
        <w:spacing w:lineRule="auto" w:line="360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4"/>
        </w:numPr>
        <w:spacing w:lineRule="auto" w:line="360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spacing w:lineRule="auto" w:line="360"/>
        <w:ind w:left="1418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działu Telekomunikacji, Informatyki i Elektrotechnik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stytut Inżynierii Elektrycznej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al. prof. S. Kaliskiego 7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85-796 Bydgoszc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000-5 - komputery osobiste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CPV:</w:t>
      </w:r>
      <w:r>
        <w:rPr/>
        <w:t xml:space="preserve"> 48300000-1 - pakiety oprogramowania do tworzenia dokumentów, rysowania, odwzorowywania, tworzenia harmonogramów i produkowania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CPV:</w:t>
      </w:r>
      <w:r>
        <w:rPr/>
        <w:t xml:space="preserve"> 30233132-5 - napędy dyskowe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CPV:</w:t>
      </w:r>
      <w:r>
        <w:rPr/>
        <w:t xml:space="preserve"> 30231300-0 - monitory ekranowe;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stawa 3 /trzech/ zestawów komputerowych (dopuszcza się używane) składających się z jednostki sterującej PC i monitora LCD  dla potrzeb dydaktycznych i badań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5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figurac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arametry wymagane</w:t>
            </w:r>
          </w:p>
        </w:tc>
      </w:tr>
      <w:tr>
        <w:trPr>
          <w:trHeight w:val="281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Jeden procesor w wersji BOX (radiator wraz wentylatorem). Zaoferowany procesor powinien uzyskiwać w teście PassMark CPU Mark wynik nie mniej niż 2000 pkt. </w:t>
            </w:r>
            <w:r>
              <w:rPr>
                <w:sz w:val="22"/>
                <w:szCs w:val="22"/>
              </w:rPr>
              <w:t>W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ynik zaoferowanego procesora powinien znajdować się na stronie internetowej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http://www.cpubenchmark.net/cpu_list.php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aoferowany procesor powinien obsługiwać instrukcje 64-bitowe, posiadać minimum 2 rdzenie, min. 6MB pamięci cache.</w:t>
            </w:r>
          </w:p>
        </w:tc>
      </w:tr>
      <w:tr>
        <w:trPr>
          <w:trHeight w:val="53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głów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ind w:left="355" w:hanging="28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integrowane z płyta główną co najmniej 2 sloty pamięci RAM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ind w:left="355" w:hanging="28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integrowany kontroler USB, co najmniej 6 złącz USB2.0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ind w:left="355" w:hanging="28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ind w:left="355" w:hanging="28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integrowany kontroler PCI, co najmniej 1 złącze PCI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ind w:left="355" w:hanging="28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integrowana kartę sieciową Ethernet (LAN) z co najmniej 1 złączem </w:t>
              <w:br/>
              <w:t>RJ-45 o prędkości co najmniej 10/100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ind w:left="355" w:hanging="28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o najmniej 1 x RS-232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ind w:left="355" w:hanging="28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o najmniej  1 x VGA (analogowe złącze do monitora)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ind w:left="355" w:hanging="28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integrowaną kartę dźwiękową (karta dźwiękowa powinna umożliwić podłączenie głośników oraz mikrofonu).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a pamięć operacyjna RAM o pojemności,  co najmniej 4 GB.</w:t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Wbudowany wewnętrzny 1 x HDD o pojemności co najmniej </w:t>
            </w:r>
            <w:r>
              <w:rPr>
                <w:color w:val="FF0000"/>
                <w:sz w:val="22"/>
                <w:szCs w:val="22"/>
              </w:rPr>
              <w:t>80 GB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napęd optyczny (wew.) umożliwiający odczyt płyt  DVD.</w:t>
            </w:r>
          </w:p>
        </w:tc>
      </w:tr>
      <w:tr>
        <w:trPr>
          <w:trHeight w:val="57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a graficzna zintegrowana z płytą główną. </w:t>
            </w:r>
          </w:p>
        </w:tc>
      </w:tr>
      <w:tr>
        <w:trPr>
          <w:trHeight w:val="127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Interfej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najmniej: 6 x USB2.0, 1 gniazdo do podłączenia głośników i mikrofonu,  </w:t>
              <w:br/>
              <w:t>1 złącze xRJ45,  1 złącze VGA.</w:t>
            </w:r>
          </w:p>
        </w:tc>
      </w:tr>
      <w:tr>
        <w:trPr>
          <w:trHeight w:val="157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Obudowa i zasilacz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udowa stojąca: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4 złącza USB znajdujące się z tyłu obudowy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2 złącza USB znajdujące się z przodu obudowy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Zasilacz o mocy co najmniej </w:t>
            </w:r>
            <w:r>
              <w:rPr>
                <w:color w:val="FF0000"/>
                <w:sz w:val="22"/>
                <w:szCs w:val="22"/>
              </w:rPr>
              <w:t>200 W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1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Wyposażenie dodatkow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 optyczna przewodowa USB, klawiatura QWERTY USB.</w:t>
            </w:r>
          </w:p>
        </w:tc>
      </w:tr>
      <w:tr>
        <w:trPr>
          <w:trHeight w:val="48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22"/>
                <w:szCs w:val="22"/>
              </w:rPr>
              <w:t>System operacyjn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sz w:val="22"/>
                <w:szCs w:val="22"/>
              </w:rPr>
              <w:t xml:space="preserve">System operacyjny Windows 7 PRO </w:t>
            </w:r>
            <w:r>
              <w:rPr>
                <w:color w:val="000000"/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overflowPunct w:val="false"/>
              <w:autoSpaceDE w:val="false"/>
              <w:spacing w:lineRule="auto" w:line="360"/>
              <w:ind w:left="212" w:hanging="224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uchomienie pakietu MS Office 2013 (instalacja pakietu MS Office 2013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overflowPunct w:val="false"/>
              <w:autoSpaceDE w:val="false"/>
              <w:spacing w:lineRule="auto" w:line="360"/>
              <w:ind w:left="212" w:hanging="224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uchomienie oprogramowania NI Academic Site License – LabView Teaching and Research oraz  NI Academic Site License – Multisim Teaching Only bez jakichkolwiek emulatorów, implementacji lub programów towarzyszących,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overflowPunct w:val="false"/>
              <w:autoSpaceDE w:val="false"/>
              <w:spacing w:lineRule="auto" w:line="360"/>
              <w:ind w:left="212" w:hanging="224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alizację  pakietu MS Office 2013 przez Internet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197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LC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sz w:val="22"/>
                <w:szCs w:val="22"/>
              </w:rPr>
              <w:t xml:space="preserve">Ekran LCD o przekątnej min 19”, umożliwiający wyświetlenie obrazu w rozdzielczości co najmniej 1280x1024, </w:t>
            </w:r>
            <w:r>
              <w:rPr>
                <w:color w:val="000000"/>
                <w:sz w:val="22"/>
                <w:szCs w:val="22"/>
              </w:rPr>
              <w:t xml:space="preserve"> wyposażony w złącze umożliwiające podłączenie do zaoferowanej karty graficznej oraz kable połączeniowe umożliwiające podłączenie sygnału obrazu oraz zasilania.</w:t>
            </w:r>
          </w:p>
        </w:tc>
      </w:tr>
      <w:tr>
        <w:trPr>
          <w:trHeight w:val="99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miesięcy gwarancji od daty należytego potwierdzenia wykonania zamówi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1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na dzień przygotowania oferty - w celu potwierdzenia, że oferowane dostawy odpowiadają wymaganiom określonym przez Zamawiającego (w języku polskim). 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/>
      </w:pPr>
      <w:r>
        <w:rPr>
          <w:b/>
          <w:lang w:val="pl-PL"/>
        </w:rPr>
        <w:t>W</w:t>
      </w:r>
      <w:r>
        <w:rPr>
          <w:b/>
        </w:rPr>
        <w:t>arunki gwarancji na Sprzęt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12 miesięcy</w:t>
      </w:r>
      <w:r>
        <w:rPr>
          <w:b/>
        </w:rPr>
        <w:t xml:space="preserve"> </w:t>
      </w:r>
      <w:r>
        <w:rPr/>
        <w:t xml:space="preserve">od daty potwierdzenia należytego wykonania zamówienia                     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Czas reakcji dla zadania nr 1 określono na następny dzień robocz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7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57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6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 xml:space="preserve">oraz wyniku testu PassMark CPU Mark procesora 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5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nieszka.jankowska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71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nieszka Jankowska </w:t>
      </w:r>
      <w:r>
        <w:rPr/>
        <w:t>tel. 52 374 92 71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4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5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 xml:space="preserve">Dostawa 3 zestawów komputerowych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Telekomunikacji, Informatyki i Elektrotechniki”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(AZZP.243.68.2015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06.07.2015r., godz. 08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 xml:space="preserve">oraz wyniku testu PassMark CPU Mark procesora  </w:t>
      </w:r>
      <w:r>
        <w:rPr/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5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6.07.2015r., do godz. 09:00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6.07.2015r., o godz. 09: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  <w:t>Minimalny termin gwarancji to 12 miesiące, a maksymalny to 36 miesięcy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 xml:space="preserve">Dostawa 3 zestawów komputerowych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Telekomunikacji, Informatyki i Elektrotechniki”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68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Cena łączna netto: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..………………….   zł     (słownie:  ………………..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before="0" w:after="12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……………………………………………..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Zamawiający będzie ubiegał się o zastosowanie przy zakupie  0% stawki VAT  zgodnie z ustawą z dnia 11 marca 2004 r. o podatku od towarów i usług (Dz. U. Nr 54 poz. 535, rozdział 4 art. 83 ust. 1 pkt 26 lit.a.)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>PassMark CPU Mark procesora</w:t>
      </w:r>
      <w:r>
        <w:rPr>
          <w:color w:val="FF0000"/>
          <w:szCs w:val="20"/>
        </w:rPr>
        <w:t xml:space="preserve"> </w:t>
      </w:r>
      <w:r>
        <w:rPr/>
        <w:t xml:space="preserve">na dzień przygotowania oferty             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68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68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68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/>
      </w:pPr>
      <w:r>
        <w:rPr/>
        <w:t>W wyniku przeprowadzonego postępowania o udzielenie zamówienia publicznego w trybie przetargu nieograniczonego na dostawę ………………………………….., Zamawiający wybrał ofertę złożoną przez Wykonawcę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., 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68.2015 – dalej: SIWZ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jc w:val="both"/>
        <w:rPr/>
      </w:pPr>
      <w:r>
        <w:rPr/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Dostawa zostanie wykonana w terminie </w:t>
      </w:r>
      <w:r>
        <w:rPr>
          <w:b/>
        </w:rPr>
        <w:t>10 dni od podpisania umowy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„Sprzęt” na swój koszt i ryzyko oraz dokona jego wniesienia w miejsce wskazane przez  Zamawiającego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Licencja na oprogramowanie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284"/>
        <w:jc w:val="both"/>
        <w:rPr/>
      </w:pPr>
      <w:r>
        <w:rPr/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>Wykonawca udziela również licencji na korzystanie z dołączonej do oprogramowania dokument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</w:rPr>
        <w:t>Wykonawca udziela gwarancji sprawnego działania Sprzętu objętego dostawą na warunkach opisanych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>Zamawiający będzie ubiegał się o zastosowanie przy zakupie 0% stawki VAT  zgodnie z ustawą z dnia 11 marca 2004  r. o podatku od towarów i usług (Dz. U. z 2011r. Nr 177, poz. 1054 j.t. ze zm.,  rozdział 4 art. 83 ust. 1 pkt. 26 lit.a.)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>W przypadku uzyskania przez Zamawiającego zgody, o której mowa powyżej, Wykonawca dokona zwrotu należnego podatku VAT. Zwrot dokonany będzie na podstawie wystawionej faktury korygującej                       w terminie 21 dni od daty jej wystawienia.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>Zamawiający dokona zapłaty wynagrodzenia w terminie 30 dni licząc od dnia doręczenia Zamawiającemu faktury, wystawionej po podpisaniu przez Zamawiającego protokołu, sporządzonego zgodnie z zapisem §2 ust. 1 pkt 3 niniejszej umowy, na rachunek Wykonawcy prowadzony przez …………………………… nr ……………………………………………...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5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>9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,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Czas reakcji dla zadania nr 1 określono na następny dzień roboczy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             </w:t>
      </w:r>
      <w:r>
        <w:rPr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68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0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1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0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2"/>
    <w:lvlOverride w:ilvl="0">
      <w:startOverride w:val="1"/>
    </w:lvlOverride>
  </w:num>
  <w:num w:numId="6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/>
      <w:sz w:val="20"/>
      <w:szCs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b/>
      <w:u w:val="single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58:00Z</dcterms:created>
  <dc:creator>MK</dc:creator>
  <dc:description/>
  <cp:keywords/>
  <dc:language>en-US</dc:language>
  <cp:lastModifiedBy>Agnieszka Jankowska</cp:lastModifiedBy>
  <cp:lastPrinted>2015-05-28T11:23:00Z</cp:lastPrinted>
  <dcterms:modified xsi:type="dcterms:W3CDTF">2015-06-25T10:50:00Z</dcterms:modified>
  <cp:revision>4</cp:revision>
  <dc:subject/>
  <dc:title>SPECYFIKACJA ISTOTNYCH WARUNKÓW ZAMÓWIENIA</dc:title>
</cp:coreProperties>
</file>